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589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№86MS0033-01-2024-004057-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 2024 года                                                             город Когалы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акаровой Е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2589-1702/2024 по исковому заявлению МБУ «Коммунспецавтотехника» к Колесник Александру Владимировичу о взыскания с работника излишне выплаченной заработной пла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 МБУ «</w:t>
      </w:r>
      <w:r>
        <w:rPr>
          <w:sz w:val="28"/>
          <w:szCs w:val="28"/>
        </w:rPr>
        <w:t>Коммунспецавтотехника</w:t>
      </w:r>
      <w:r>
        <w:rPr>
          <w:sz w:val="27"/>
          <w:szCs w:val="27"/>
        </w:rPr>
        <w:t xml:space="preserve">» к Колесник Александру Владимировичу </w:t>
      </w:r>
      <w:r>
        <w:rPr>
          <w:sz w:val="28"/>
          <w:szCs w:val="28"/>
        </w:rPr>
        <w:t>о взыскания с работника излишне выплаченной заработной платы</w:t>
      </w:r>
      <w:r>
        <w:rPr>
          <w:sz w:val="27"/>
          <w:szCs w:val="27"/>
        </w:rPr>
        <w:t xml:space="preserve"> в размере 26 622 рубля 05 копеек – отказать в полном объ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гласно статье 199 ГПК РФ может не составлять мотивированное решение суда по рассмотренному им де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